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1260"/>
        <w:gridCol w:w="1440"/>
        <w:gridCol w:w="1890"/>
        <w:gridCol w:w="1890"/>
      </w:tblGrid>
      <w:tr>
        <w:trPr>
          <w:trHeight w:val="238" w:hRule="atLeast"/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znam uhradených oprávnených náklado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ové číslo žiadosti o plat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tum vystavenia žiadosti o platb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ov položky oprávnených nákladov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S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íslo účtovného doklad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undované áno-ni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tum refundáci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6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.1.1.3. tvorca stránky CPP                             Jú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01-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01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z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01-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1.2.1. asistent referenta                             Jú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V50-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V50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z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V50-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. voda, plyn, el. energie. Poistenie, údržba, uprat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0 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bú. č.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.1. papier a iné kancelárske potr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č. f. FD61013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oz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.6. iné malé technické vybav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pd č.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yhodnotenie nákladov na implementáciu projektu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960"/>
      </w:tblGrid>
      <w:tr>
        <w:trPr>
          <w:trHeight w:val="238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znam predpokladaných oprávnených nákladov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5"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ov položky oprávnených náklad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SKK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. Personálne nákla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0 000,-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2. Náklady na zariadenie/vybav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 000,-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3. Náklady proje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 000,-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4. Odpisy vlastného majet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-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5. Podpora frekventant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000,-</w:t>
            </w:r>
          </w:p>
        </w:tc>
      </w:tr>
      <w:tr>
        <w:trPr>
          <w:trHeight w:val="23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6. Ostatné nákla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 500,-</w:t>
            </w:r>
          </w:p>
        </w:tc>
      </w:tr>
      <w:tr>
        <w:trPr>
          <w:trHeight w:val="235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ložka 5 podpora frekventantov sa môže radikálne zmeniť, všetko závisí od toho ako dopadnú výsledky druhej výzvy a teda bude závisieť od záujmu o vycestovanie či pridelenie štipendií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omic Sans MS" w:hAnsi="Comic Sans MS" w:cs="Comic Sans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</w:r>
    </w:p>
  </w:footnote>
  <w:footnote w:id="3">
    <w:p>
      <w:pPr>
        <w:pStyle w:val="Footnote"/>
        <w:rPr>
          <w:rFonts w:ascii="Comic Sans MS" w:hAnsi="Comic Sans MS" w:cs="Comic Sans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>Žoz – Žiadosť konečného prijímateľa o vyúčtovanie zálohovej platby</w:t>
      </w:r>
    </w:p>
  </w:footnote>
  <w:footnote w:id="4">
    <w:p>
      <w:pPr>
        <w:pStyle w:val="Footnote"/>
        <w:rPr>
          <w:rFonts w:ascii="Comic Sans MS" w:hAnsi="Comic Sans MS" w:cs="Comic Sans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termínu predloženia nasledujúcej monitorovacej správ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1:00Z</dcterms:created>
  <dc:creator>takacova</dc:creator>
  <dc:description/>
  <cp:keywords/>
  <dc:language>en-US</dc:language>
  <cp:lastModifiedBy>takacova</cp:lastModifiedBy>
  <dcterms:modified xsi:type="dcterms:W3CDTF">2006-10-19T12:12:00Z</dcterms:modified>
  <cp:revision>1</cp:revision>
  <dc:subject/>
  <dc:title>Zoznam uhradených oprávnených nákladov</dc:title>
</cp:coreProperties>
</file>